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pan donirao 303,917 EUR za razminiranje Te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0. ožujka 2011, u gradu Osijeku u Osječko-baranjskoj županiji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leposlanik Japana u Republici Hrvatskoj, Nj.E. gdin. Yoshio Tamura i ravnatelj Hrvatskog centra za razminiranje (HCR) gdin. Zdravko Modrušan potpisali su Darovni ugovor za ''Projekt pomoći razminiranja Tenje''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Donacija putem humanitarnog Programa pomoći za temeljne ljudske potrebe u iznosu od 303,917 EUR iskoristit će se za razminiranje 250,100 m² poljoprivrednih površina u Tenji. Očekuje se da će projekt potaknuti razvoj lokalne zajednice i povećati sigurnost stanovnika.</w:t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ab/>
        <w:t>Prilikom potpisivanja Darovnog ugovora, gdin. Modrušan izrazio je zahvalnost Vladi Japana na potpori razminiranja Tenje, područja u Osijeku koje je najzagađenije minama. Slijedom toga, gdin. Bubalo, gradonačelnik Osijeka, izrazio je sućut i putem medija pozvao na donacije za potresom i tsunamijem pogođena područja Japana. Japanski veleposlanik, Nj.E. gdin. Yoshio Tamura izrazio je iskrenu zahvalnost i rekao ''ova tragedija uči nas koliko je važan duh zajedništva i solidarnosti te koliko je važno pružiti brzu pomoć onima kojima je pomoć potrebna''. Također je rekao kako će ova donacija doprinijeti boljoj kvaliteti života i sigurnosti stanovnika Tenje.</w:t>
      </w:r>
    </w:p>
    <w:p>
      <w:pPr>
        <w:pStyle w:val="Normal"/>
        <w:spacing w:lineRule="auto" w:line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3810</wp:posOffset>
            </wp:positionV>
            <wp:extent cx="3152140" cy="236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140</wp:posOffset>
            </wp:positionH>
            <wp:positionV relativeFrom="paragraph">
              <wp:posOffset>-160655</wp:posOffset>
            </wp:positionV>
            <wp:extent cx="257175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ind w:firstLine="210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</w:rPr>
        <w:t>Svečanost potpisivanja Darovnog ugo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gdin. Zdravko Modrušan</w:t>
      </w:r>
      <w:r>
        <w:rPr>
          <w:rFonts w:cs="Arial" w:ascii="Arial" w:hAnsi="Arial"/>
          <w:sz w:val="20"/>
          <w:szCs w:val="20"/>
          <w:lang w:eastAsia="ja-JP"/>
        </w:rPr>
        <w:t xml:space="preserve">, </w:t>
      </w:r>
      <w:r>
        <w:rPr>
          <w:rFonts w:cs="Arial" w:ascii="Arial" w:hAnsi="Arial"/>
          <w:sz w:val="20"/>
          <w:szCs w:val="20"/>
        </w:rPr>
        <w:t>ravnatelj Hrvatskog centra 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razminiranje (HCR)</w:t>
      </w:r>
      <w:r>
        <w:rPr>
          <w:rFonts w:cs="Arial" w:ascii="Arial" w:hAnsi="Arial"/>
          <w:sz w:val="20"/>
          <w:szCs w:val="20"/>
          <w:lang w:eastAsia="ja-JP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 Nj.E. gdin. Yoshio Tamu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0:00Z</dcterms:created>
  <dc:creator>iogulinac</dc:creator>
  <dc:description/>
  <cp:keywords/>
  <dc:language>en-US</dc:language>
  <cp:lastModifiedBy>tanimoto</cp:lastModifiedBy>
  <dcterms:modified xsi:type="dcterms:W3CDTF">2012-02-24T08:40:00Z</dcterms:modified>
  <cp:revision>6</cp:revision>
  <dc:subject/>
  <dc:title>Japan donirao 303,917 EUR za razminiranje Tenje</dc:title>
</cp:coreProperties>
</file>